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Georgia" w:hAnsi="Georgia"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Georgia" w:cs="Georgia" w:ascii="Georgia" w:hAnsi="Georgia"/>
          <w:b/>
          <w:bCs/>
          <w:kern w:val="2"/>
          <w:sz w:val="32"/>
          <w:szCs w:val="32"/>
          <w:lang w:eastAsia="zxx" w:bidi="zxx"/>
        </w:rPr>
        <w:t xml:space="preserve">                                                 </w:t>
      </w:r>
      <w:r>
        <w:rPr>
          <w:rFonts w:eastAsia="Lucida Sans Unicode" w:cs="Tahoma" w:ascii="Georgia" w:hAnsi="Georgia"/>
          <w:b/>
          <w:bCs/>
          <w:kern w:val="2"/>
          <w:sz w:val="32"/>
          <w:szCs w:val="32"/>
          <w:lang w:eastAsia="zxx" w:bidi="zxx"/>
        </w:rPr>
        <w:drawing>
          <wp:inline distT="0" distB="0" distL="0" distR="0">
            <wp:extent cx="6184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  <w:lang w:eastAsia="zxx" w:bidi="zxx"/>
        </w:rPr>
        <w:t xml:space="preserve">                               </w:t>
      </w:r>
      <w:r>
        <w:rPr>
          <w:rFonts w:eastAsia="Lucida Sans Unicode" w:cs="Tahoma" w:ascii="Georgia" w:hAnsi="Georgia"/>
          <w:b/>
          <w:bCs/>
          <w:kern w:val="2"/>
          <w:sz w:val="28"/>
          <w:szCs w:val="28"/>
          <w:lang w:eastAsia="zxx" w:bidi="zxx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Lucida Sans Unicode" w:cs="Tahoma"/>
          <w:b/>
          <w:b/>
          <w:bCs/>
          <w:spacing w:val="40"/>
          <w:w w:val="80"/>
          <w:kern w:val="2"/>
          <w:sz w:val="36"/>
          <w:szCs w:val="36"/>
          <w:lang w:eastAsia="zxx" w:bidi="zxx"/>
        </w:rPr>
      </w:pPr>
      <w:r>
        <w:rPr>
          <w:rFonts w:eastAsia="Lucida Sans Unicode" w:cs="Tahoma" w:ascii="Georgia" w:hAnsi="Georgia"/>
          <w:b/>
          <w:bCs/>
          <w:spacing w:val="40"/>
          <w:w w:val="80"/>
          <w:kern w:val="2"/>
          <w:sz w:val="36"/>
          <w:szCs w:val="36"/>
          <w:lang w:eastAsia="zxx" w:bidi="zxx"/>
        </w:rPr>
        <w:t>CITTA’ DI TROIN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Lucida Sans Unicode" w:cs="Tahoma"/>
          <w:i/>
          <w:i/>
          <w:iCs/>
          <w:spacing w:val="40"/>
          <w:w w:val="80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eorgia" w:hAnsi="Georgia"/>
          <w:i/>
          <w:iCs/>
          <w:spacing w:val="40"/>
          <w:w w:val="80"/>
          <w:kern w:val="2"/>
          <w:sz w:val="24"/>
          <w:szCs w:val="24"/>
          <w:lang w:eastAsia="zxx" w:bidi="zxx"/>
        </w:rPr>
        <w:t>Libero Consorzio Comunale di Enna</w:t>
      </w:r>
    </w:p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i/>
          <w:i/>
          <w:iCs/>
          <w:spacing w:val="40"/>
          <w:w w:val="80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i/>
          <w:iCs/>
          <w:spacing w:val="40"/>
          <w:w w:val="80"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pett.le Comune di Troina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OGGETTO: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z w:val="24"/>
          <w:szCs w:val="24"/>
        </w:rPr>
        <w:t>emocrazia partecipata -  Proposta di partecipazione anno 2025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l/la sottoscritto/a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gnome __________________________________________________ Nome 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 di nascita ______________________________________________ prov. ___________ età 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e città di residenza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-mail ___________________________________________________ Telefono __________________________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OCIETA’/ASSOCIAZIO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zione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de legale ed indirizzo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-mail ____________________________________________________ Telefono 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riferimento all’avviso pubblico di cui in oggetto e ai fini della destinazione dei fondi di cui all’art. 6 comma 1 della L.R.  n° 5/2014  (come modificato dal comma 2 dell’art 6 della L.R. 9/2015), che per il Comune di Troina, per l’anno in corso ammontano ad € 10.000,00  circ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PON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he la superiore quota venga destinata per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orizzazione del centro storic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mozione culturale e turism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tela dell’ambiente e verde pubblic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iche giovanili e cittadinanza attiv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tività sociali ed educativ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in riferimento all’area tematica sopra individuata propone: il seguente intervento: ………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inserire titolo progetto ed allegare eventuale scheda progett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oina, _____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 xml:space="preserve">         FIRMA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NFORMATIVA SULLA RISERVATEZZA DEI DATI PERSONALI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>Le informazioni conferite saranno trattate a norma di legge, anche con l’ausilio di mezzi elettronici oltre che cartacei, esclusivamente per le finalità strettamente connesse alla Democrazia Partecipata anno 2025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8:00Z</dcterms:created>
  <dc:creator>pappo</dc:creator>
  <dc:description/>
  <cp:keywords/>
  <dc:language>en-US</dc:language>
  <cp:lastModifiedBy>Elvira Ruggeri</cp:lastModifiedBy>
  <cp:lastPrinted>2025-10-15T13:31:00Z</cp:lastPrinted>
  <dcterms:modified xsi:type="dcterms:W3CDTF">2025-10-15T11:31:00Z</dcterms:modified>
  <cp:revision>5</cp:revision>
  <dc:subject/>
  <dc:title/>
</cp:coreProperties>
</file>