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RCATINI di NATALE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b/>
          <w:b/>
          <w:smallCaps/>
          <w:sz w:val="48"/>
          <w:szCs w:val="48"/>
        </w:rPr>
      </w:pPr>
      <w:r>
        <w:rPr>
          <w:rFonts w:eastAsia="Calibri"/>
          <w:b/>
          <w:smallCaps/>
          <w:sz w:val="48"/>
          <w:szCs w:val="48"/>
        </w:rPr>
        <w:t xml:space="preserve"> </w:t>
      </w:r>
      <w:r>
        <w:rPr>
          <w:b/>
          <w:smallCaps/>
          <w:sz w:val="28"/>
          <w:szCs w:val="28"/>
        </w:rPr>
        <w:t>Spett.le  Comune di Troina</w:t>
      </w:r>
    </w:p>
    <w:p>
      <w:pPr>
        <w:pStyle w:val="Standard"/>
        <w:spacing w:lineRule="auto" w:line="480" w:before="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_______________________________________, nato a ____________ </w:t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______________                c.f____________________________________________</w:t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ell. ____________________________   visto l'avviso relativo a detta iniziativa emanato dal Comune di Troina,</w:t>
      </w:r>
    </w:p>
    <w:p>
      <w:pPr>
        <w:pStyle w:val="Standard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Standard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l'assegnazione di uno Stand/casetta presso la piazza Giacomo Matteotti. </w:t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sottoscritto è a conoscenza del fatto che è tenuto a pagare anticipatamente l’importo totale (€100,00) relativo alla partecipazione alla manifestazione sul c/c n. 11553948 – Comune di Troina – Servizio di Tesoreria – Causale: Quota di partecipazione MERCATINI TROINA NATALE 2023</w:t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 ricevuta di pagamento, se non allegata al presente modulo, dovrà essere inviata alla mail comunetroina@legalmail.it entro e non oltre il 30 novembre 2023. Il mancato pagamento anticipato della quota di partecipazione, entro la data indicata, non darà diritto a nessuna prenotazione.</w:t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oina, ______________</w:t>
      </w:r>
    </w:p>
    <w:p>
      <w:pPr>
        <w:pStyle w:val="Standard"/>
        <w:spacing w:lineRule="auto" w:line="48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Standard"/>
        <w:spacing w:lineRule="auto" w:line="48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8:00Z</dcterms:created>
  <dc:creator>Fabio</dc:creator>
  <dc:description/>
  <dc:language>en-US</dc:language>
  <cp:lastModifiedBy>Antonella Pagana</cp:lastModifiedBy>
  <cp:lastPrinted>2023-11-20T13:48:00Z</cp:lastPrinted>
  <dcterms:modified xsi:type="dcterms:W3CDTF">2023-11-2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