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27" w:firstLine="255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7195</wp:posOffset>
            </wp:positionH>
            <wp:positionV relativeFrom="paragraph">
              <wp:posOffset>-58420</wp:posOffset>
            </wp:positionV>
            <wp:extent cx="7796530" cy="109423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27" w:firstLine="2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127" w:firstLine="2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127" w:firstLine="2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ind w:right="65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CARNEVALE 202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AVVISO PUBBLIC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8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In occasione del Carnevale 2025, l'amministrazione comunale della Città di Troina intende organizzare sfilate di gruppi in maschera nelle giornate del 23 febbraio (domenica) e 2 marzo (domenica)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Si invitano, pertanto, i privati/associazioni/circoli/scuole/parrocchie che intendono partecipare alle suddette sfilate a compilare l'apposito modulo allegato al presente avviso e leggere attentamente il regolamento predispost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Le adesioni dovranno pervenire all'ufficio protocollo dell’ente o tramite modello cartaceo o tramite pec: </w:t>
      </w:r>
      <w:r>
        <w:rPr>
          <w:rFonts w:eastAsia="Times New Roman" w:cs="Times New Roman" w:ascii="Times New Roman" w:hAnsi="Times New Roman"/>
          <w:sz w:val="28"/>
          <w:u w:val="single"/>
          <w:lang w:eastAsia="ar-SA"/>
        </w:rPr>
        <w:t>comuneditroina@legalmail.it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entro le ore 14,00 di venerdì 24 Gennaio 2025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Troina, 31/12/2024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ab/>
        <w:tab/>
        <w:tab/>
        <w:tab/>
        <w:tab/>
        <w:tab/>
        <w:t>L’Amministrazione comunale</w:t>
        <w:tab/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sectPr>
      <w:type w:val="nextPage"/>
      <w:pgSz w:w="11906" w:h="16838"/>
      <w:pgMar w:left="2552" w:right="126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58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Times New Roman" w:cs="Arial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Georgia" w:hAnsi="Georgia" w:eastAsia="Georgia" w:cs="Georg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1:47:00Z</dcterms:created>
  <dc:creator>Mac</dc:creator>
  <dc:description/>
  <cp:keywords/>
  <dc:language>en-US</dc:language>
  <cp:lastModifiedBy>ANTONELLA</cp:lastModifiedBy>
  <cp:lastPrinted>2022-06-08T19:29:00Z</cp:lastPrinted>
  <dcterms:modified xsi:type="dcterms:W3CDTF">2024-12-31T21:47:00Z</dcterms:modified>
  <cp:revision>2</cp:revision>
  <dc:subject/>
  <dc:title/>
</cp:coreProperties>
</file>