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Al Comune di Troin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ssessorato Sport e Spettacol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Carnevale 2025. Iscrizione al Concorso dei Gruppi in maschera</w:t>
      </w:r>
    </w:p>
    <w:p>
      <w:pPr>
        <w:pStyle w:val="Normal"/>
        <w:rPr/>
      </w:pPr>
      <w:r>
        <w:rPr>
          <w:sz w:val="24"/>
          <w:szCs w:val="24"/>
        </w:rPr>
        <w:t>Il sottoscritto nato a</w:t>
      </w:r>
      <w:r>
        <w:rPr/>
        <w:t>______________________</w:t>
      </w:r>
      <w:r>
        <w:rPr>
          <w:sz w:val="24"/>
          <w:szCs w:val="24"/>
        </w:rPr>
        <w:t xml:space="preserve">   il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residente in __________________ via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tel. ___________________ codice fiscale ___________________ e-mail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in qualità di ________________________________________________________________________________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con sede in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d. Fisc/P. IVA _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partecipare alla sfilata dei Gruppi in maschera che si effettuerà nei gg. 23 Febbraio (domenica) e 2 marzo (domenica) 2025.</w:t>
      </w:r>
    </w:p>
    <w:p>
      <w:pPr>
        <w:pStyle w:val="Normal"/>
        <w:rPr/>
      </w:pPr>
      <w:r>
        <w:rPr/>
        <w:t xml:space="preserve">Titolo del Gruppo in maschera (scriverlo in maniera esatta, che verrà poi inserito nella coppa, targhetta attestato)   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Numero e nominativi dei partecipan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eve descrizione del gruppo in maschera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allega documento di riconoscimento responsabile grupp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la sottoscrizione della presente scheda di iscrizione si dichiara di aver preso visione delle modalità di partecipazione, di accettarle in ogni loro parte e di assumere a proprio carico ogni responsabilità derivante dalla partecipazione alla manifestazio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 del responsabile del grup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la compilazione della scheda si sottoscrive quanto stabilito dal D.Lgs 30/06/2003 n.196 (in materia di trasferimento dei dati personali); </w:t>
      </w:r>
    </w:p>
    <w:p>
      <w:pPr>
        <w:pStyle w:val="Normal"/>
        <w:jc w:val="both"/>
        <w:rPr/>
      </w:pPr>
      <w:r>
        <w:rPr>
          <w:sz w:val="24"/>
          <w:szCs w:val="24"/>
        </w:rPr>
        <w:t>La partecipazione al concorso comporta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a parte degli iscritti, l'autorizzazione al trattamento dei dati personali ed alla loro utilizzazione da parte dell'Organizzatore per lo svolgimento degli adempimenti inerenti al concorso. I dati personali potranno inoltre essere utilizzati per sottoporre agli iscritti stessi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da parte del Comune di Troina o dei suoi collaboratori, informazioni inerenti altre e future iniziativ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autorizza l'utilizzo di foto e riprese per fini promozionali ed istituzion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Per accettazione 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21:39:00Z</dcterms:created>
  <dc:creator>Salvuccio Siciliano</dc:creator>
  <dc:description/>
  <cp:keywords/>
  <dc:language>en-US</dc:language>
  <cp:lastModifiedBy>ANTONELLA</cp:lastModifiedBy>
  <dcterms:modified xsi:type="dcterms:W3CDTF">2024-12-31T21:39:00Z</dcterms:modified>
  <cp:revision>2</cp:revision>
  <dc:subject/>
  <dc:title/>
</cp:coreProperties>
</file>